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rPr/>
      </w:pPr>
      <w:r>
        <w:rPr>
          <w:rStyle w:val="C11"/>
          <w:b/>
          <w:bCs/>
          <w:color w:val="000000"/>
          <w:sz w:val="32"/>
          <w:szCs w:val="32"/>
        </w:rPr>
        <w:t xml:space="preserve">             </w:t>
      </w:r>
      <w:r>
        <w:rPr>
          <w:rStyle w:val="C11"/>
          <w:b/>
          <w:bCs/>
          <w:color w:val="000000"/>
          <w:sz w:val="32"/>
          <w:szCs w:val="32"/>
        </w:rPr>
        <w:t>Беседа «Май. Изменения в природе»</w:t>
      </w:r>
    </w:p>
    <w:p>
      <w:pPr>
        <w:pStyle w:val="C13"/>
        <w:shd w:fill="FFFFFF" w:val="clear"/>
        <w:spacing w:before="0" w:after="0"/>
        <w:rPr>
          <w:rStyle w:val="C1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 xml:space="preserve">Май- </w:t>
      </w:r>
      <w:r>
        <w:rPr>
          <w:rStyle w:val="C11"/>
          <w:bCs/>
          <w:color w:val="000000"/>
          <w:sz w:val="28"/>
          <w:szCs w:val="28"/>
        </w:rPr>
        <w:t>это</w:t>
      </w:r>
      <w:r>
        <w:rPr>
          <w:rStyle w:val="C11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последний месяц весны. От снега ничего не осталось, а вокруг зеленеет трава и на деревьях и кустах появились  зеленые листочки. Цветут деревья: яблони, черёмуха.  Кругом растёт трава, первые весенние цветы: одуванчики, ландыши. Зашевелились ожившие муравьи, вылетают бабочки и пчёлы. Поют, заливаются птицы в весеннем лесу, радуются солнцу. Птицы высиживают яйца в гнёздах, выводят птенцов. Люди работают в поле, на огороде: копают землю, высаживают семена овощей.</w:t>
      </w:r>
    </w:p>
    <w:p>
      <w:pPr>
        <w:pStyle w:val="C13"/>
        <w:shd w:fill="FFFFFF" w:val="clear"/>
        <w:spacing w:before="0" w:after="0"/>
        <w:rPr>
          <w:rStyle w:val="C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ind w:hanging="3"/>
        <w:jc w:val="both"/>
        <w:rPr/>
      </w:pPr>
      <w:r>
        <w:rPr/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произошло с деревьями в мае?</w:t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  <w:t>2. Какие зацвели цветы?</w:t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  <w:t>3. Какие насекомые ожили?</w:t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  <w:t>4. Что делают птицы в мае?</w:t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  <w:t xml:space="preserve">5.Что делают люди в последнем месяце весны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76250</wp:posOffset>
            </wp:positionV>
            <wp:extent cx="6858000" cy="481901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7:00Z</dcterms:created>
  <dc:creator>Охрана</dc:creator>
  <dc:description/>
  <dc:language>en-US</dc:language>
  <cp:lastModifiedBy>Пользователь Windows</cp:lastModifiedBy>
  <cp:lastPrinted>2019-10-13T18:43:00Z</cp:lastPrinted>
  <dcterms:modified xsi:type="dcterms:W3CDTF">2020-05-06T09:27:00Z</dcterms:modified>
  <cp:revision>2</cp:revision>
  <dc:subject/>
  <dc:title>Начальнику ОВД</dc:title>
</cp:coreProperties>
</file>